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8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2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І-го підйому), В, загальна площа 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>їдальня Ж - 73,5 кв. м; будівля складу З-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В, парники літ. Г, Д, навіс літ. Е, 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навісами - літ. А', Б, воротами – </w:t>
              <w:br/>
              <w:t>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</w:t>
              <w:br/>
              <w:t xml:space="preserve">вбудоване приміщення гаража № 5 площею 40, 8 кв. м; </w:t>
              <w:br/>
              <w:t>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озиції 1-4, загальною площею 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3, підпірна стіна № 4, мостіння літ. І-ІІІ), разом з групою інвентарних об’єктів у кількості </w:t>
              <w:br/>
              <w:t xml:space="preserve">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 xml:space="preserve">552 шт., СМУ – 41 шт., електромегафон – 1 шт., касета – 40 шт., </w:t>
              <w:br/>
              <w:t xml:space="preserve">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літ. IV; резервуари, И1,И2,И3, загальна площа </w:t>
              <w:br/>
              <w:t xml:space="preserve">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од.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од., інв. № 413; водовипускні ставк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8 од.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нтурна дамба №1, 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 2, інв. № 408; 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перепустки із ВП в ВП 2 од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 416; причали на ВП 14 од.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л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 загальною площею 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я загальною площею 238 кв. м, гараж 2-х боксовий, ворота металеві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П «Державний центр сертифікації і експертизи сільськогосподарсько</w:t>
              <w:br/>
              <w:t xml:space="preserve">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державна пожежно-рятувальна частина  У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147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замощення площею </w:t>
              <w:br/>
              <w:t>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медицини, А загальною площею 68,2 кв. м; криниця 1; </w:t>
              <w:br/>
              <w:t xml:space="preserve">огорожа, 2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</w:t>
              <w:br/>
              <w:t xml:space="preserve">гаражі, Б загальною площею 115,1 кв. м; ворота, 1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6,4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етлікарня, А загальною площею 120,3 кв. м; сарай, Б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3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В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4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Г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Е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риміщення ветлікарні, А  загальною площею 84,1 кв. м; ворота, 1 площею 9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3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загальною площею 83,9 кв. м; </w:t>
              <w:br/>
              <w:t xml:space="preserve">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адміністративний будинок, А загальною площею 253,5 кв. м; стайня, Б площею 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Б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4 кв. м; гараж, Б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навіс, В;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ветеринарна лікарня, А загальною площею </w:t>
              <w:br/>
              <w:t xml:space="preserve">78 кв.м; </w:t>
              <w:br/>
              <w:t xml:space="preserve">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дмінбудинок, гараж, огорожа, 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Іван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мбур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чегарка (Г) загальною площею 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 (h1)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 (h2)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 літ. А – група приміщень 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огорожа, 2; </w:t>
              <w:br/>
              <w:t xml:space="preserve">ворота, 3; 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</w:t>
              <w:br/>
              <w:t xml:space="preserve">40-150/40 № 3; </w:t>
              <w:br/>
              <w:t xml:space="preserve">(400294) Насос SHE </w:t>
              <w:br/>
              <w:t xml:space="preserve">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 </w:t>
              <w:br/>
              <w:t xml:space="preserve">V-2,5 м3; </w:t>
              <w:br/>
              <w:t xml:space="preserve">(400468) ел.кран-балка; (400469) Елтельфер; (400470) ємкість </w:t>
              <w:br/>
              <w:t xml:space="preserve">V-2,5 м3; </w:t>
              <w:br/>
              <w:t xml:space="preserve">(400471) Ємкiсть </w:t>
              <w:br/>
              <w:t xml:space="preserve">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б/у 800; 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90) самоходне 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1) Агрегат електронасосний; (501272) теплообмінник; (501274) Цистерни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 xml:space="preserve"> 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Н-80 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</w:t>
              <w:br/>
              <w:t xml:space="preserve">сарай Б загальною площею 26,3 кв. м; </w:t>
              <w:br/>
              <w:t xml:space="preserve">прибудова б загальною площею 4,6 кв. м; прибудова б1 загальною площею 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2)Аспераційна установка, літера «1Д»(заг. пл. 1151,2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№ 5003873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будівель та споруд 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91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, загальною площею 203,8 кв. м, 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</w:t>
            </w: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и 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230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(літ. «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площадка для стоянки машин та механізмів площею 90,7 кв.м, огорожа, ворота,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ветлікарні "А-1" загальною площею 90,2 кв. м; сарай "В-1"  загальною площею 50 кв. м; </w:t>
              <w:br/>
              <w:t>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0105) Ємкiсть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</w:t>
              <w:br/>
              <w:t xml:space="preserve">колодязь (3); </w:t>
              <w:br/>
              <w:t xml:space="preserve">альтанка (З-1) площею 5,8 кв. м; </w:t>
              <w:br/>
              <w:t xml:space="preserve">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</w:t>
              <w:br/>
              <w:t xml:space="preserve">підпірна стіна (7) площею 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</w:t>
              <w:br/>
              <w:t xml:space="preserve">гараж (Б-1) загальною площею 14,9 кв. м; 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лів, гараж, В загальною площею 32,4 кв. м; навіс, 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0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1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1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2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3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4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5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6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7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8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9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248) Вентилі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3) Виробничий корпус № 4, літера  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>«З-1» (заг. пл. 774,9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удоване нежитлове приміщення 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адехі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Павл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-т Юності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2656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араю, літ. Е загальною площею                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>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нежитлових приміщень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7, 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-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833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Г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68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за літ. А загальною площею 541,6 кв. м; 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селинівський р-н, смт Токарівка,          вул. Елеватор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1 Державна пожежно-рятувальна частина  Головного управління Державної служби України з надзвичайних ситуацій 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094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загальною площею 192,5 кв. м; </w:t>
              <w:br/>
              <w:t xml:space="preserve">кухня, Літ.”Б-1”, загальною площею </w:t>
              <w:br/>
              <w:t xml:space="preserve">37,8 кв. м; сарай, </w:t>
              <w:br/>
              <w:t xml:space="preserve">Літ. ”В-1”, загальною площею 8,6 кв. м; </w:t>
              <w:br/>
              <w:t xml:space="preserve">погріб, Літ. ”Г”, загальною площею </w:t>
              <w:br/>
              <w:t>8,5 кв. м;</w:t>
              <w:br/>
              <w:t xml:space="preserve">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площею </w:t>
              <w:br/>
              <w:t xml:space="preserve">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>убиральня, літ. И-І, площею 2,6 кв. м; хвіртка літ. № 1; 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>13,4 кв. м; ремонтний бокс літ. Б-1, Б1-1,</w:t>
              <w:br/>
              <w:t xml:space="preserve"> Б2-1,б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21,5 кв. м; </w:t>
              <w:br/>
              <w:t xml:space="preserve">підсобне приміщення </w:t>
              <w:br/>
              <w:t xml:space="preserve">№ 2 літ. В-1, площею 17,4 кв. м; </w:t>
              <w:br/>
              <w:t xml:space="preserve">матеріальний склад з радіорубкою літ. Г-1, площею 9,3 кв. м; овочесховище літ. Д-1, площею 21,6 кв. м; їдальня літ. Е-1,е, площею 81,5 кв. м; підсобне приміщення </w:t>
              <w:br/>
              <w:t xml:space="preserve">№ 1 літ. Є,є,є1 площею 148,0 кв. м; будівля камеральної обробки літ. Ж-1,ж, площею 141,2 кв. м; туалет </w:t>
              <w:br/>
              <w:t xml:space="preserve">літ. И-1, площею </w:t>
              <w:br/>
              <w:t xml:space="preserve">3,4 кв. м; котельня </w:t>
              <w:br/>
              <w:t xml:space="preserve">літ. І-1,І1-1,і,і1 площею 69,5 кв. м; металевий вагон (тимчасовий) </w:t>
              <w:br/>
              <w:t>літ. І; навіс (тимчасовий)  літ. Й;</w:t>
              <w:br/>
              <w:t xml:space="preserve"> ворота з хвірткою </w:t>
              <w:br/>
              <w:t xml:space="preserve">літ. № 1; огорожа </w:t>
              <w:br/>
              <w:t xml:space="preserve">літ. № 2; ворота </w:t>
              <w:br/>
              <w:t>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6) Силова шафа управління насосом сусла на базі 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(КАЛИНА)</w:t>
              <w:br/>
              <w:t>(250536) Автомашина САЗ 3507 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 xml:space="preserve">(250627) Факс </w:t>
              <w:br/>
              <w:t>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у складі: нежитлова будівля А, Ап загальною площею 531,3 кв. м, 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ИЖ 27179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 з господарськими (допоміжними) будівлями та спорудами загальною площею 384,4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</w:t>
              <w:br/>
              <w:t xml:space="preserve">крематорій площею </w:t>
              <w:br/>
              <w:t xml:space="preserve">20,2 кв. м, </w:t>
              <w:br/>
              <w:t xml:space="preserve">сарай площею </w:t>
              <w:br/>
              <w:t xml:space="preserve">62,7 кв. м, </w:t>
              <w:br/>
              <w:t xml:space="preserve">прибудова площею </w:t>
              <w:br/>
              <w:t xml:space="preserve">9,1 кв. м, </w:t>
              <w:br/>
              <w:t xml:space="preserve">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</w:t>
              <w:br/>
              <w:t xml:space="preserve">«Ла-Перла» </w:t>
              <w:br/>
              <w:t xml:space="preserve">інв. № 282; морозильна камера РП-3000 </w:t>
              <w:br/>
              <w:t xml:space="preserve">інв. № 284, музичний центр 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>піч пекарськ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холодильний шкаф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9,2 кв. м., сарай 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>258,0 кв. м, та будівля гаражів «Б-1», загальною площею 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4, 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1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2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8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8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7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8, контурна дамба інвентарний №229, водонапуск інвентарний №23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0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0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1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05) Колонна концентр.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5) Насос для мойки обор.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0) Эл.двигатель 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81) Насос ВС-80 (СВН-80) з елект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4) Контроллер 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приміщення кімнати №№ 16, 17, 18, 19, 20, 21 у підвалі, площею 71,8 кв. м, кімнати №№ 2, 3, 4, 5, 18, 19, 20, 21 22, 23, 45, 46, 47, 48, 49, частина кімнати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6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,5 кв. м, першого поверху площею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9,0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4, 6, 7, 8, 10, 11, 12, 16 третього поверху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5,6 кв. м, кім. №№ 3, 5, 6, 7, 8, 9, 10, 11, 12, 17, 18, 19, 20, 21, 26, 27, 28 четвертого поверху площею 349,2 кв. м, загальною площею 8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Харк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а установа «Державний інститут праці та соціально-економічних досліджень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19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 xml:space="preserve">адмінбудівля (літ. А, а, а1, а2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у складі: </w:t>
              <w:br/>
              <w:t>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охорони та бухгалтерії загальною площею 20,5 кв. м </w:t>
              <w:br/>
              <w:t xml:space="preserve">(інв. № 101310135), </w:t>
              <w:br/>
              <w:t xml:space="preserve">«Е» - будівля для зберігання ємностей 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пожежно-рятувальна частина Головного управління Державної служби України з надзвичайних ситуацій 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та споруд колишньої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ППЧ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 Державна пожежно-рятувальна частина  Головного управління Державної служби України з надзвичайних ситуацій  у Херсонській області, 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8">
    <w:name w:val=" Знак Знак18"/>
    <w:qFormat/>
    <w:rPr>
      <w:b/>
      <w:bCs/>
      <w:sz w:val="32"/>
      <w:szCs w:val="24"/>
      <w:lang w:val="uk-UA" w:bidi="ar-S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sz w:val="28"/>
      <w:szCs w:val="24"/>
      <w:lang w:val="uk-UA" w:bidi="ar-SA"/>
    </w:rPr>
  </w:style>
  <w:style w:type="character" w:styleId="14">
    <w:name w:val=" Знак Знак14"/>
    <w:qFormat/>
    <w:rPr>
      <w:b/>
      <w:bCs/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7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8">
    <w:name w:val="Знак Знак"/>
    <w:qFormat/>
    <w:rPr>
      <w:rFonts w:ascii="Tahoma" w:hAnsi="Tahoma" w:cs="Tahoma"/>
      <w:sz w:val="16"/>
      <w:lang w:val="ru-RU"/>
    </w:rPr>
  </w:style>
  <w:style w:type="character" w:styleId="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10">
    <w:name w:val=" Знак Знак10"/>
    <w:qFormat/>
    <w:rPr>
      <w:sz w:val="23"/>
      <w:lang w:val="uk-UA"/>
    </w:rPr>
  </w:style>
  <w:style w:type="character" w:styleId="110">
    <w:name w:val=" Знак Знак1"/>
    <w:qFormat/>
    <w:rPr>
      <w:rFonts w:ascii="Arial" w:hAnsi="Arial" w:cs="Arial"/>
      <w:sz w:val="28"/>
      <w:szCs w:val="24"/>
      <w:lang w:val="uk-UA"/>
    </w:rPr>
  </w:style>
  <w:style w:type="character" w:styleId="Style9">
    <w:name w:val=" Знак Знак"/>
    <w:qFormat/>
    <w:rPr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1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6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2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8-16T12:52:00Z</dcterms:modified>
  <cp:revision>37</cp:revision>
  <dc:subject/>
  <dc:title>Додаток 3 до наказу</dc:title>
</cp:coreProperties>
</file>